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March 3, 2007</w:t>
      </w:r>
      <w:r>
        <w:rPr>
          <w:rFonts w:cs="Arial" w:ascii="Arial" w:hAnsi="Arial"/>
          <w:b/>
          <w:bCs/>
          <w:sz w:val="20"/>
          <w:szCs w:val="20"/>
        </w:rPr>
        <w:br/>
        <w:t xml:space="preserve">Name of Product: </w:t>
      </w:r>
      <w:r>
        <w:rPr>
          <w:rFonts w:cs="Arial" w:ascii="Arial" w:hAnsi="Arial"/>
          <w:sz w:val="20"/>
          <w:szCs w:val="20"/>
        </w:rPr>
        <w:t>Cisco Agent Desktop Enterprise 7.0 for Windows XP and 2000 Professional (Supervisor Desktop only)</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 xml:space="preserve">Willem Evert Nijenhuis, </w:t>
      </w:r>
      <w:hyperlink r:id="rId2">
        <w:r>
          <w:rPr>
            <w:rStyle w:val="InternetLink"/>
            <w:rFonts w:cs="Arial" w:ascii="Arial" w:hAnsi="Arial"/>
            <w:bCs/>
            <w:sz w:val="20"/>
            <w:szCs w:val="20"/>
          </w:rPr>
          <w:t>winijenh@cisco.com</w:t>
        </w:r>
      </w:hyperlink>
    </w:p>
    <w:p>
      <w:pPr>
        <w:pStyle w:val="Heading3"/>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Windows Application</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p>
    <w:p>
      <w:pPr>
        <w:pStyle w:val="Heading3"/>
        <w:rPr/>
      </w:pPr>
      <w:r>
        <w:rPr/>
        <w:t>Section 1194.21 Software Applications and Operating Systems</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t dialog, Report dialog, About box and Message dialog are not accessible to the keyboard. There is not keyboard shortcut or equivalent to access the Voice Monitor volume toolbar item. This toolbar item controls the volume when monitoring a call.</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accessibility features are supported: Filter Keys, Sticky Keys, and Mouse Keys. See 1194.21(g) for the Display Settings issues.</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upervisor main console window and reporting dialog do not provide well-defined on-screen indication of visible focus. The Supervisor console window does have keyboard shortcuts for keyboard access to common tasks. For more information on keyboard shortcuts and equivalents, view the respective chapters available in the Online Help.</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Chat dialog, Message dialog and Report Dialog are not accessible through keyboard and impact screen readers.</w:t>
            </w:r>
            <w:r>
              <w:rPr>
                <w:rFonts w:cs="Arial" w:ascii="Arial" w:hAnsi="Arial"/>
                <w:b/>
                <w:bCs/>
                <w:sz w:val="20"/>
                <w:szCs w:val="20"/>
              </w:rPr>
              <w:t xml:space="preserve"> </w:t>
            </w:r>
            <w:r>
              <w:rPr>
                <w:rFonts w:cs="Arial" w:ascii="Arial" w:hAnsi="Arial"/>
                <w:sz w:val="20"/>
                <w:szCs w:val="20"/>
              </w:rPr>
              <w:t xml:space="preserve">Users who rely on the keyboard are unable to get to specific areas in each dialog window, e.g. the Report table information will not be accessible to the screen reader or keyboard u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the chat history is not available. In the Message dialog, the non-editable message form element is not read by the screen reader.</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atus icon for Desktop agent, in Team Selection List  (the tree control navigation), that informs the Supervisor that an agent is Ready or Not Ready does not provide text information on the state to a screen reader. </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m Report dialog window and its contents are not keyboard accessible and text information is not accessible to a screen reader. In the Chat dialog window, the chat history or conversation element is not accessible to the keyboard and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at dialog window, the chat history or conversation element is not accessible to the keyboard and screen read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Message dialog, the Message form element is not available to keyboard navigation. The Agent Data View pane in Supervisor Desktop window is keyboard accessible, but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 – equivalent facilitation with use of Assistive Technolog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is inherited, but text size is not. The product does work with a Screen Magnifier, e.g. Microsoft Screen Magn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map images are used for the keypad (12 keys) in the Make A Call dialog and do not change with the user’s display settings.</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in the Supervisor Desktop.</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There are two instances of flashing or blinking during an incoming chat message, in the task bar and the title bar/window frame of the chat window. The frequency rate of each instance is 1.5 Hz. The flash/blinking is not steady and stops after 7 flashing notifications. Additionally, the flash/blink instances only occur in approximately less than 10% of the computer screen.</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elements in the following features, Chat dialog, Message dialog, and Team Report dialog are not accessible to the keyboard and screen reader. All other dialog windows and their respective forms elements are accessible, e.g. the Preferences dialog window.</w:t>
            </w:r>
          </w:p>
        </w:tc>
      </w:tr>
    </w:tbl>
    <w:p>
      <w:pPr>
        <w:pStyle w:val="Normal"/>
        <w:rPr/>
      </w:pPr>
      <w:r>
        <w:rPr/>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 (c) (d) (f)</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c) (f) (g) (k)</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w:t>
            </w:r>
          </w:p>
        </w:tc>
      </w:tr>
    </w:tbl>
    <w:p>
      <w:pPr>
        <w:pStyle w:val="Heading2"/>
        <w:rPr>
          <w:iCs w:val="false"/>
          <w:sz w:val="24"/>
          <w:szCs w:val="24"/>
        </w:rPr>
      </w:pPr>
      <w:r>
        <w:rPr>
          <w:iCs w:val="false"/>
          <w:sz w:val="24"/>
          <w:szCs w:val="24"/>
        </w:rPr>
      </w:r>
    </w:p>
    <w:p>
      <w:pPr>
        <w:pStyle w:val="Heading3"/>
        <w:rPr/>
      </w:pP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60"/>
        <w:gridCol w:w="375"/>
        <w:gridCol w:w="4125"/>
        <w:gridCol w:w="15"/>
        <w:gridCol w:w="2325"/>
        <w:gridCol w:w="15"/>
        <w:gridCol w:w="4665"/>
        <w:gridCol w:w="25"/>
      </w:tblGrid>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1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3, 2007</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rch 3, 20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jenh@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59:00Z</dcterms:created>
  <dc:creator>Cisco Systems, Inc.</dc:creator>
  <dc:description/>
  <cp:keywords/>
  <dc:language>en-US</dc:language>
  <cp:lastModifiedBy>Cisco Systems, Inc.</cp:lastModifiedBy>
  <dcterms:modified xsi:type="dcterms:W3CDTF">2007-03-06T23:00:00Z</dcterms:modified>
  <cp:revision>6</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8766</vt:r8>
  </property>
  <property fmtid="{D5CDD505-2E9C-101B-9397-08002B2CF9AE}" pid="3" name="_AuthorEmail">
    <vt:lpwstr>kboucher@cisco.com</vt:lpwstr>
  </property>
  <property fmtid="{D5CDD505-2E9C-101B-9397-08002B2CF9AE}" pid="4" name="_AuthorEmailDisplayName">
    <vt:lpwstr>Kent Boucher (kboucher)</vt:lpwstr>
  </property>
  <property fmtid="{D5CDD505-2E9C-101B-9397-08002B2CF9AE}" pid="5" name="_EmailSubject">
    <vt:lpwstr>VPAT for CAD</vt:lpwstr>
  </property>
  <property fmtid="{D5CDD505-2E9C-101B-9397-08002B2CF9AE}" pid="6" name="_NewReviewCycle">
    <vt:lpwstr/>
  </property>
  <property fmtid="{D5CDD505-2E9C-101B-9397-08002B2CF9AE}" pid="7" name="_ReviewingToolsShownOnce">
    <vt:lpwstr/>
  </property>
</Properties>
</file>