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y 28, 2014</w:t>
      </w:r>
      <w:r>
        <w:rPr>
          <w:rFonts w:cs="Arial" w:ascii="Arial" w:hAnsi="Arial"/>
          <w:b/>
          <w:bCs/>
          <w:sz w:val="20"/>
          <w:szCs w:val="20"/>
        </w:rPr>
        <w:br/>
        <w:t xml:space="preserve">Name of Product: </w:t>
      </w:r>
      <w:r>
        <w:rPr>
          <w:rStyle w:val="StrongEmphasis"/>
          <w:rFonts w:cs="Arial" w:ascii="Arial" w:hAnsi="Arial"/>
          <w:b w:val="false"/>
          <w:sz w:val="20"/>
          <w:szCs w:val="20"/>
        </w:rPr>
        <w:t xml:space="preserve">Cisco Unified Contact Center Express 10.5(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Firefox 21.0, Microsoft Accessibility Options (Filter keys and Display/Contrast settings), and standard Keyboard.</w:t>
      </w:r>
    </w:p>
    <w:p>
      <w:pPr>
        <w:pStyle w:val="NormalWeb"/>
        <w:rPr>
          <w:rFonts w:ascii="Arial" w:hAnsi="Arial" w:cs="Arial"/>
          <w:bCs/>
          <w:sz w:val="20"/>
          <w:szCs w:val="20"/>
        </w:rPr>
      </w:pPr>
      <w:r>
        <w:rPr>
          <w:rFonts w:cs="Arial" w:ascii="Arial" w:hAnsi="Arial"/>
          <w:bCs/>
          <w:sz w:val="20"/>
          <w:szCs w:val="20"/>
        </w:rPr>
        <w:t>Cisco Unified Contact Center Express 10.5(1) includes no changes to the User Interface methods, behaviors or functionality. Therefore Cisco Unified Contact Center Express 10.0(1) testing should be fully applicable to Cisco Unified Contact Center Express 10.5(1).</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41 Information, Documentation and Support – Detail</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Screenshot</w:t>
      </w:r>
    </w:p>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136874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13687425" cy="3762375"/>
                    </a:xfrm>
                    <a:prstGeom prst="rect">
                      <a:avLst/>
                    </a:prstGeom>
                  </pic:spPr>
                </pic:pic>
              </a:graphicData>
            </a:graphic>
          </wp:inline>
        </w:drawing>
      </w:r>
    </w:p>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ite is a dynamic content site. It is impossible to create a text-only pages websit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nterfaces cannot be accessed directly with a keyboard interfac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irect links are provided to access sections of the pag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heckpoint</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Descrip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tatu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Remarks and Explanation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non-text content is not fully supported with screen reader software, including some imag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aptions (Liv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Description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form elements and data tables are not fully supported with screen reader softwar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trast (Minimum)</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Resize 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text like chart data doesn't support zoom effec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Images of 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supported</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interfaces cannot be accessed directly with a keyboard interfac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1.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 direct links are provided to access sections of the pag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page titles implemented.</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4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Multiple Way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pPr>
            <w:r>
              <w:rPr>
                <w:rFonts w:cs="Helvetica" w:ascii="Arial" w:hAnsi="Arial"/>
                <w:sz w:val="20"/>
                <w:szCs w:val="26"/>
              </w:rPr>
              <w:t>A few steps of sequential operations are logically organized in the form of Wizar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6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Headings and Label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7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Focus Visibl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LANG attribute set to one of the ISO 639 language cod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1.2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nguage of Part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part don't have the Language suppor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sistent Navig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consistent Navigation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sistent Identific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consistent identific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Sugges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Prevention (Legal, Financial, Data)</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4.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unique ID attribut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4.1.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bl>
    <w:p>
      <w:pPr>
        <w:pStyle w:val="Heading3"/>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0" w:name="RANGE!A34"/>
            <w:bookmarkEnd w:id="1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May 28, 2014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May 28, 201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41:00Z</dcterms:created>
  <dc:creator>Cisco Systems, Inc.</dc:creator>
  <dc:description/>
  <dc:language>en-US</dc:language>
  <cp:lastModifiedBy>Luan Le -X (luanle - Hobbs Direct, Inc at Cisco)</cp:lastModifiedBy>
  <dcterms:modified xsi:type="dcterms:W3CDTF">2014-06-12T16:4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