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October 25, 2013</w:t>
      </w:r>
      <w:r>
        <w:rPr>
          <w:rFonts w:cs="Arial" w:ascii="Arial" w:hAnsi="Arial"/>
          <w:b/>
          <w:bCs/>
          <w:sz w:val="20"/>
          <w:szCs w:val="20"/>
        </w:rPr>
        <w:br/>
        <w:t xml:space="preserve">Name of Product: </w:t>
      </w:r>
      <w:r>
        <w:rPr>
          <w:rFonts w:cs="Arial" w:ascii="Arial" w:hAnsi="Arial"/>
          <w:sz w:val="20"/>
          <w:szCs w:val="20"/>
        </w:rPr>
        <w:t>Cisco AnyRes Live 7100 (AS7100) – SW version 99.99.99.41343</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 14, Mozilla Firefox 23.0, Microsoft Accessibility Options (Filter keys and Display/Contrast settings), and standard Keyboard. </w:t>
      </w:r>
    </w:p>
    <w:p>
      <w:pPr>
        <w:pStyle w:val="Heading3"/>
        <w:rPr>
          <w:rFonts w:ascii="Arial" w:hAnsi="Arial" w:cs="Arial"/>
          <w:bCs w:val="false"/>
          <w:sz w:val="20"/>
          <w:szCs w:val="20"/>
        </w:rPr>
      </w:pPr>
      <w:r>
        <w:rPr>
          <w:rFonts w:cs="Arial"/>
          <w:bCs w:val="false"/>
          <w:sz w:val="20"/>
          <w:szCs w:val="20"/>
        </w:rPr>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n-text content is not fully supported with screen reader software, including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en the high-contrast schemes from the OS is chosen by low vision users, the content of the page becomes not readable or usab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y data tables do not have the HEADERS attribute to list the IDs of the header cell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are no complex data tables on pag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one only page.</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skip nav link.</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ALT tag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xml:space="preserve">Form controls &amp; tables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Background image icons are not visib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Click&amp;Drag feature is not accessib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skip navigation metho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LANG on the home pag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required field label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enu</w:t>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eptions are due to Keyboard defects and Screen Reader issue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54:00Z</dcterms:created>
  <dc:creator>Cisco Systems, Inc.</dc:creator>
  <dc:description/>
  <cp:keywords/>
  <dc:language>en-US</dc:language>
  <cp:lastModifiedBy>Cisco Employee</cp:lastModifiedBy>
  <dcterms:modified xsi:type="dcterms:W3CDTF">2013-10-25T22:07:00Z</dcterms:modified>
  <cp:revision>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