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November 9, 2013</w:t>
      </w:r>
      <w:r>
        <w:rPr>
          <w:rFonts w:cs="Arial" w:ascii="Arial" w:hAnsi="Arial"/>
          <w:b/>
          <w:bCs/>
        </w:rPr>
        <w:br/>
        <w:t>Name of Product: Cisco Unified Communications Manager</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pPr>
      <w:r>
        <w:rPr/>
        <w:t>Release 10.0(1)</w:t>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blHeader w:val="true"/>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horizontal menu bar is dependent on CSS. Equivalent Facilitation is provided to support low vision users in high contrast. </w:t>
            </w:r>
            <w:r>
              <w:rPr>
                <w:rFonts w:cs="Helvetica" w:ascii="Arial" w:hAnsi="Arial"/>
                <w:sz w:val="20"/>
                <w:szCs w:val="26"/>
              </w:rPr>
              <w:t>The high contrast schemes can be used, but not with some large tex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Level “A”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blHeader w:val="true"/>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High Contrast modes can be used, but not with Large Text. The Large Text will affect the use of the menu bar as indicated in 1194.22(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ram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form elements do not maintain a logical focus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menu bar implementation does not depict the role of the menu bar. It is a CSS/DHTML implementation that does provide keyboard navigation.</w:t>
            </w:r>
          </w:p>
        </w:tc>
      </w:tr>
    </w:tbl>
    <w:p>
      <w:pPr>
        <w:pStyle w:val="Heading3"/>
        <w:rPr/>
      </w:pPr>
      <w:r>
        <w:rPr/>
      </w:r>
      <w:bookmarkStart w:id="10" w:name="tp8"/>
      <w:bookmarkStart w:id="11" w:name="tp1"/>
      <w:bookmarkStart w:id="12" w:name="tp8"/>
      <w:bookmarkStart w:id="13" w:name="tp1"/>
      <w:bookmarkEnd w:id="12"/>
      <w:bookmarkEnd w:id="13"/>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blHeader w:val="true"/>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d)(g)(h)(i)(k)(l)(n)(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4" w:name="RANGE!A34"/>
            <w:bookmarkEnd w:id="1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52:00Z</dcterms:created>
  <dc:creator>Cisco Systems, Inc.</dc:creator>
  <dc:description/>
  <cp:keywords/>
  <dc:language>en-US</dc:language>
  <cp:lastModifiedBy>James Stormes (stormes)</cp:lastModifiedBy>
  <dcterms:modified xsi:type="dcterms:W3CDTF">2013-11-09T16:47:00Z</dcterms:modified>
  <cp:revision>9</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