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September 29, 2015</w:t>
      </w:r>
      <w:r>
        <w:rPr>
          <w:rFonts w:cs="Arial" w:ascii="Arial" w:hAnsi="Arial"/>
          <w:b/>
          <w:bCs/>
        </w:rPr>
        <w:br/>
        <w:t xml:space="preserve">Name of Product: </w:t>
      </w:r>
      <w:r>
        <w:rPr>
          <w:rFonts w:cs="Arial" w:ascii="Arial" w:hAnsi="Arial"/>
          <w:bCs/>
        </w:rPr>
        <w:t>Cisco TelePresence Content Server v7.0</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drawing>
          <wp:inline distT="0" distB="0" distL="0" distR="0">
            <wp:extent cx="593534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935345" cy="1900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me images do not have ALT attribute.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video recordings do not have caption, audio description or other equivalent alternative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fully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rms, error messages and instruc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ome images do not have ALT attribute.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video recordings do not have cap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video recordings do not have audio description or media alternativ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video recordings do not have audio descrip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ome texts do not meet minimum requiremen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menu and some other elem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rames do not have TITLE attribute. 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link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een reader user does not know there is an error occurred nor where the location of the error mess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creen reader does not announce the required field indicato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Error suggestion is not helpful to the screen reader us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18"/>
                <w:szCs w:val="18"/>
              </w:rPr>
            </w:pPr>
            <w:r>
              <w:rPr>
                <w:rFonts w:cs="Arial" w:ascii="Arial" w:hAnsi="Arial"/>
                <w:sz w:val="18"/>
                <w:szCs w:val="18"/>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IDs are not uniqu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widgets do not have the correct Name &amp; Role.</w:t>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 for 1194.22(b)</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 for 1194.22(b)</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September 29,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September 29,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30:00Z</dcterms:created>
  <dc:creator>Cisco Systems, Inc.</dc:creator>
  <dc:description/>
  <dc:language>en-US</dc:language>
  <cp:lastModifiedBy>Luan Le -X (luanle - Hobbs Direct, Inc at Cisco)</cp:lastModifiedBy>
  <cp:lastPrinted>2015-04-15T13:39:00Z</cp:lastPrinted>
  <dcterms:modified xsi:type="dcterms:W3CDTF">2015-09-29T22:30: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