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uly 24, 2015</w:t>
      </w:r>
      <w:r>
        <w:rPr>
          <w:rFonts w:cs="Arial" w:ascii="Arial" w:hAnsi="Arial"/>
          <w:b/>
          <w:bCs/>
        </w:rPr>
        <w:br/>
        <w:t xml:space="preserve">Name of Product: </w:t>
      </w:r>
      <w:r>
        <w:rPr>
          <w:rFonts w:cs="Arial" w:ascii="Arial" w:hAnsi="Arial"/>
          <w:bCs/>
        </w:rPr>
        <w:t>Cisco Prime Infrastructure v3.0</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rFonts w:cs="Arial" w:ascii="Arial" w:hAnsi="Arial"/>
        </w:rPr>
        <w:drawing>
          <wp:inline distT="0" distB="0" distL="0" distR="0">
            <wp:extent cx="659066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590665" cy="4923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mouse events are not paired with keyboard event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label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ome texts do not meet the minimum color contrast requiremen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mouse events are not paired with keyboard event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rames do not have TITLE attribute. 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TITLE elemen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focus during keyboard navigation is not in proper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pages cannot be launched by using bread crumb manually.</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In some pages the focus is not visible to the us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controls and their labels are not explicitly associated with the LABEL el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have same ID attribute. Some pages do not have DOCTYPE declaration.</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July 24,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July 24,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29:00Z</dcterms:created>
  <dc:creator>Cisco Systems, Inc.</dc:creator>
  <dc:description/>
  <dc:language>en-US</dc:language>
  <cp:lastModifiedBy>Luan Le -X (luanle - Hobbs Direct, Inc at Cisco)</cp:lastModifiedBy>
  <dcterms:modified xsi:type="dcterms:W3CDTF">2015-08-13T20:2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