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ly 1, 2015</w:t>
      </w:r>
      <w:r>
        <w:rPr>
          <w:rFonts w:cs="Arial" w:ascii="Arial" w:hAnsi="Arial"/>
          <w:b/>
          <w:bCs/>
        </w:rPr>
        <w:br/>
        <w:t xml:space="preserve">Name of Product: </w:t>
      </w:r>
      <w:r>
        <w:rPr>
          <w:rFonts w:cs="Arial" w:ascii="Arial" w:hAnsi="Arial"/>
          <w:bCs/>
        </w:rPr>
        <w:t>Cisco FireSIGHT Management Center v5.4</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drawing>
          <wp:inline distT="0" distB="0" distL="0" distR="0">
            <wp:extent cx="427736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77360" cy="3580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me images do not have ALT attribute. Data chart does not provide alternative content for screen reader user.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texts do not meet the minimum contrast ratio. 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ropdown menus and some icons are not accessible with keyboard. Some widgets do not have correct Name &amp; Rol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labels and error messag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mages and client side image maps do not have ALT attribute. Data chart does not provide alternative content for screen reader us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text do not meet minimum requirement. Some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dropdown menus and icon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rames do not have TITLE attribute.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focus order on the top right banner is not logica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Headings usages are inconsisten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icon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s do not have error identific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s do not have required label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forms do not have error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Ds are not uniqu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Some widgets do not have correct Name and Role.</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July 1,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July 1,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54:00Z</dcterms:created>
  <dc:creator>Cisco Systems, Inc.</dc:creator>
  <dc:description/>
  <dc:language>en-US</dc:language>
  <cp:lastModifiedBy>Luan Le -X (luanle - Hobbs Direct, Inc at Cisco)</cp:lastModifiedBy>
  <dcterms:modified xsi:type="dcterms:W3CDTF">2015-07-01T21:5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