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May 6, 2015</w:t>
      </w:r>
      <w:r>
        <w:rPr>
          <w:rFonts w:cs="Arial" w:ascii="Arial" w:hAnsi="Arial"/>
          <w:b/>
          <w:bCs/>
        </w:rPr>
        <w:br/>
        <w:t xml:space="preserve">Name of Product: </w:t>
      </w:r>
      <w:r>
        <w:rPr>
          <w:rFonts w:cs="Arial" w:ascii="Arial" w:hAnsi="Arial"/>
          <w:bCs/>
        </w:rPr>
        <w:t>Cisco Emergency Responder (CER) v11.0</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NormalWeb"/>
        <w:rPr/>
      </w:pPr>
      <w:r>
        <w:rPr>
          <w:rFonts w:cs="Arial" w:ascii="Arial" w:hAnsi="Arial"/>
          <w:bCs/>
          <w:sz w:val="20"/>
          <w:szCs w:val="20"/>
        </w:rPr>
        <w:t>This VPAT covers the following interfaces: User, Admin Utility, Administration, Disaster Recovery System, Serviceability, and Unified Operating System Administration.</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ER v11.0 six interfaces listed above are web-based apps, which were evaluated, and their results were combined in this VPAT.</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drawing>
          <wp:inline distT="0" distB="0" distL="0" distR="0">
            <wp:extent cx="4933315"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933315" cy="313436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The menu does not function correctly on IE and some image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error messages and instruction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 feature which allows the user to adjust or change the timeout session.</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ministration, Serviceability, and Disaster Recovery System: some images do not have ALT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Forms are not fully supported with screen reader software. (all interfaces except User)</w:t>
              <w:br/>
              <w:t>. Data tables are not fully supported with screen reader software. (all interfac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he menu does not work in high-contrast schemes on IE v11. Also some arrow icons are not visible. (all interfac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site does not have a feature which allows the user to adjust or change the timeout session. (all interfaces except Us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The site does not have skip repetitive navigation links. (all interfaces)</w:t>
              <w:br/>
              <w:t>. Some frames do not have TITLE attribute. (all interfaces except Disaster Recovery System &amp; Unified Operating System Administr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There is only 1 way to locate a webpage on the site. (all interface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Headings should be use on the site. (all interface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site does not have LANG attribute. (all interface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reen reader user does not know where to read to error message on the login page. (all interface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viceability: some forms do not have "required" instruction label.</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elements do not have unique IDs on the same page. Also the site does not have DOCTYPE. (all interfaces)</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menu widget's Name &amp; Role are not correct. (all interfaces)</w:t>
            </w:r>
          </w:p>
        </w:tc>
      </w:tr>
    </w:tbl>
    <w:p>
      <w:pPr>
        <w:pStyle w:val="Normal"/>
        <w:rPr>
          <w:rFonts w:ascii="Arial" w:hAnsi="Arial" w:cs="Arial"/>
        </w:rPr>
      </w:pPr>
      <w:r>
        <w:rPr>
          <w:rFonts w:cs="Arial" w:ascii="Arial" w:hAnsi="Arial"/>
        </w:rPr>
      </w:r>
      <w:bookmarkStart w:id="17" w:name="tp8"/>
      <w:bookmarkStart w:id="18" w:name="tp1"/>
      <w:bookmarkStart w:id="19" w:name="tp8"/>
      <w:bookmarkStart w:id="20" w:name="tp1"/>
      <w:bookmarkEnd w:id="19"/>
      <w:bookmarkEnd w:id="20"/>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 May 6,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 May 6,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18:00Z</dcterms:created>
  <dc:creator>Cisco Systems, Inc.</dc:creator>
  <dc:description/>
  <dc:language>en-US</dc:language>
  <cp:lastModifiedBy>Luan Le -X (luanle - Hobbs Direct, Inc at Cisco)</cp:lastModifiedBy>
  <dcterms:modified xsi:type="dcterms:W3CDTF">2015-06-24T18:18: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