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ne 16, 2015</w:t>
      </w:r>
      <w:r>
        <w:rPr>
          <w:rFonts w:cs="Arial" w:ascii="Arial" w:hAnsi="Arial"/>
          <w:b/>
          <w:bCs/>
        </w:rPr>
        <w:br/>
        <w:t xml:space="preserve">Name of Product: </w:t>
      </w:r>
      <w:r>
        <w:rPr>
          <w:rFonts w:cs="Arial" w:ascii="Arial" w:hAnsi="Arial"/>
          <w:bCs/>
        </w:rPr>
        <w:t xml:space="preserve">Cisco Collaborative Knowledge v1.0 </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texts do not meet the minimum contrast ratio of 4.5:1. “Status” color is used as the only visual means of conveying information.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nd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xt editor and some customized components are not accessible by keyboard. Left navigation &amp; tab widgets do not have correct Name &amp; Rol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tatus” color is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 Some textboxes and imag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xt editor and some customized compon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eyboard trap is on Text Edito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site does not have a feature which allows the user to skip the repeated link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not fully test this checkpoint due to the issues with Keyboard &amp; Focus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 including left navigation, icons and checkbox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gin page does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do not have required field indicator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ft navigation &amp; tab widgets do not have correct Name &amp; Role.</w:t>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June 16,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June 16,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20:00Z</dcterms:created>
  <dc:creator>Cisco Systems, Inc.</dc:creator>
  <dc:description/>
  <dc:language>en-US</dc:language>
  <cp:lastModifiedBy>Luan Le -X (luanle - Hobbs Direct, Inc at Cisco)</cp:lastModifiedBy>
  <dcterms:modified xsi:type="dcterms:W3CDTF">2015-06-17T19:2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