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ugust 25, 2014</w:t>
      </w:r>
      <w:r>
        <w:rPr>
          <w:rFonts w:cs="Arial" w:ascii="Arial" w:hAnsi="Arial"/>
          <w:b/>
          <w:bCs/>
          <w:sz w:val="20"/>
          <w:szCs w:val="20"/>
        </w:rPr>
        <w:br/>
        <w:t xml:space="preserve">Name of Product: </w:t>
      </w:r>
      <w:r>
        <w:rPr>
          <w:rFonts w:cs="Arial" w:ascii="Arial" w:hAnsi="Arial"/>
          <w:bCs/>
          <w:sz w:val="20"/>
          <w:szCs w:val="20"/>
        </w:rPr>
        <w:t>Cisco Jabber (Macintosh), version 10.5</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Macintosh OS X version </w:t>
      </w:r>
      <w:r>
        <w:rPr>
          <w:rFonts w:cs="Arial" w:ascii="Arial" w:hAnsi="Arial"/>
          <w:color w:val="000000"/>
          <w:sz w:val="20"/>
          <w:szCs w:val="20"/>
        </w:rPr>
        <w:t>10.9.4</w:t>
      </w:r>
      <w:r>
        <w:rPr>
          <w:rFonts w:cs="Arial" w:ascii="Arial" w:hAnsi="Arial"/>
          <w:bCs/>
          <w:sz w:val="20"/>
          <w:szCs w:val="20"/>
        </w:rPr>
        <w:t xml:space="preserve"> with the following Universal Access Preferences: VoiceOver, Zoom, Display, Keyboard: Sticky Keys and Repeat Keys. Manual techniques such as keyboard navigation were used. Keyboard Preferences &gt; Enabled Full Keyboard Access: In window and dialogs, press Tab to move keyboard focus between all Controls.</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 Macintosh OS X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VoIP soft phone featur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keyboard shortcut or equivalent for start/stop video and show/hide self-view on a video call.</w:t>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pPr>
            <w:r>
              <w:rPr>
                <w:rFonts w:cs="Arial" w:ascii="Arial" w:hAnsi="Arial"/>
                <w:sz w:val="20"/>
                <w:szCs w:val="20"/>
              </w:rPr>
              <w:t>The following OS accessibility features were tested: Repeat Keys and Sticky 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s the Macintosh OS X Universal Access Display features: User Grayscale, Enhance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Interface, Contacts, Incoming Call, Chat…) is not compatible with MAC OS Voice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Menu and Status bars are fully accessible to VoiceOver.</w:t>
            </w:r>
          </w:p>
        </w:tc>
      </w:tr>
    </w:tbl>
    <w:p>
      <w:pPr>
        <w:pStyle w:val="Normal"/>
        <w:rPr/>
      </w:pPr>
      <w:r>
        <w:rPr/>
      </w:r>
    </w:p>
    <w:p>
      <w:pPr>
        <w:pStyle w:val="Normal"/>
        <w:rPr/>
      </w:pPr>
      <w:hyperlink r:id="rId4">
        <w:r>
          <w:rPr/>
        </w:r>
      </w:hyperlink>
      <w:bookmarkStart w:id="14" w:name="webdetails"/>
      <w:bookmarkStart w:id="15" w:name="webdetails"/>
      <w:bookmarkEnd w:id="15"/>
    </w:p>
    <w:p>
      <w:pPr>
        <w:pStyle w:val="Heading3"/>
        <w:ind w:left="0" w:hanging="0"/>
        <w:rPr/>
      </w:pPr>
      <w:bookmarkStart w:id="16" w:name="telecommunicationsdetails"/>
      <w:bookmarkEnd w:id="16"/>
      <w:r>
        <w:rPr/>
        <w:t>Section 1194.23 Telecommunications Product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ble Caller ID is not provided to a VoiceOver user who cannot see the display (Incoming call window) or through the Cisco Jabber Status Menu.</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7" w:name="tp7"/>
      <w:bookmarkStart w:id="18" w:name="tp8"/>
      <w:bookmarkStart w:id="19" w:name="functionaldetails"/>
      <w:bookmarkStart w:id="20" w:name="tp7"/>
      <w:bookmarkStart w:id="21" w:name="tp8"/>
      <w:bookmarkStart w:id="22" w:name="functionaldetails"/>
      <w:bookmarkEnd w:id="20"/>
      <w:bookmarkEnd w:id="21"/>
      <w:bookmarkEnd w:id="22"/>
      <w:r>
        <w:br w:type="page"/>
      </w:r>
    </w:p>
    <w:p>
      <w:pPr>
        <w:pStyle w:val="Heading3"/>
        <w:ind w:left="0" w:hanging="0"/>
        <w:rPr/>
      </w:pPr>
      <w:bookmarkStart w:id="23" w:name="tp2"/>
      <w:bookmarkStart w:id="24" w:name="tp3"/>
      <w:bookmarkStart w:id="25" w:name="tp4"/>
      <w:bookmarkStart w:id="26" w:name="tp5"/>
      <w:bookmarkStart w:id="27" w:name="tp6"/>
      <w:bookmarkStart w:id="28" w:name="tp1"/>
      <w:bookmarkStart w:id="29" w:name="functionaldetails"/>
      <w:bookmarkEnd w:id="23"/>
      <w:bookmarkEnd w:id="24"/>
      <w:bookmarkEnd w:id="25"/>
      <w:bookmarkEnd w:id="26"/>
      <w:bookmarkEnd w:id="27"/>
      <w:bookmarkEnd w:id="28"/>
      <w:bookmarkEnd w:id="29"/>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IP Pho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IP Pho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IP Phones.</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ugust 25,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1:00Z</dcterms:created>
  <dc:creator>Cisco Systems, Inc.</dc:creator>
  <dc:description/>
  <dc:language>en-US</dc:language>
  <cp:lastModifiedBy>Luan Le -X (luanle - Hobbs Direct, Inc at Cisco)</cp:lastModifiedBy>
  <dcterms:modified xsi:type="dcterms:W3CDTF">2015-01-15T20:31:00Z</dcterms:modified>
  <cp:revision>2</cp:revision>
  <dc:subject/>
  <dc:title>Date: MM-DD-YYYY</dc:title>
</cp:coreProperties>
</file>