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13, 2010</w:t>
        <w:br/>
      </w:r>
      <w:r>
        <w:rPr>
          <w:rFonts w:cs="Arial" w:ascii="Arial" w:hAnsi="Arial"/>
          <w:b/>
          <w:bCs/>
          <w:sz w:val="20"/>
          <w:szCs w:val="20"/>
        </w:rPr>
        <w:t xml:space="preserve">Name of Product: </w:t>
      </w:r>
      <w:r>
        <w:rPr>
          <w:rFonts w:cs="Arial" w:ascii="Arial" w:hAnsi="Arial"/>
          <w:bCs/>
          <w:sz w:val="20"/>
          <w:szCs w:val="22"/>
        </w:rPr>
        <w:t xml:space="preserve">Cisco Catalyst 6503-E, 6504-E, 6506-E, 6909-E 6509-V-E, 6513 Switches </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hese switches use either IOS or CAT-OS Software, an operating system designed specifically for the data center. The product family leverages a command line interface (CLI) built into the operating systems.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agement tools (Graphical User Interfaces (GUI)) that are utilized to configure, operate, and manage the switches had been evaluated separately and have their own VPA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Catalyst 6503-E, 6504-E, 6506-E, 6909-E 6509-V-E, 6513 Switches </w:t>
      </w:r>
      <w:bookmarkEnd w:id="8"/>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or Cisco CAT-OS.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414210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142105" cy="2334260"/>
                    </a:xfrm>
                    <a:prstGeom prst="rect">
                      <a:avLst/>
                    </a:prstGeom>
                  </pic:spPr>
                </pic:pic>
              </a:graphicData>
            </a:graphic>
          </wp:inline>
        </w:drawing>
      </w:r>
      <w:r>
        <w:rPr>
          <w:lang w:val="en-US" w:eastAsia="en-US"/>
        </w:rPr>
        <w:t xml:space="preserve"> </w:t>
      </w:r>
      <w:r>
        <w:rPr/>
        <w:t xml:space="preserve"> </w:t>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bCs w:val="false"/>
          <w:szCs w:val="22"/>
        </w:rPr>
        <w:t>Cisco Catalyst 6500 and 6500-E Switches</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URL for 6500 Series Switches:</w:t>
      </w:r>
      <w:r>
        <w:rPr/>
        <w:t xml:space="preserve"> </w:t>
      </w:r>
      <w:hyperlink r:id="rId4">
        <w:r>
          <w:rPr>
            <w:rStyle w:val="InternetLink"/>
            <w:sz w:val="20"/>
            <w:szCs w:val="20"/>
          </w:rPr>
          <w:t>http://www.cisco.com/en/US/prod/collateral/modules/ps2797/ps5138/product_data_sheet09186a00800ff916_ps708_Products_Data_Shee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CAT-OS and IOS provides a robust and rich feature set that fulfills the routing, switching, and storage networking requirements of present and future data centers. With an XML interface and a command-line interface (CLI), Cisco CAT-OS and IOS provides state-of-the-art implementations of relevant networking standards as well as a variety of true data center-class Cisco inno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sco CAT-OS and IOS interoperates with Cisco products running any variant of the Cisco IOS Software operating system. </w:t>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sz w:val="20"/>
          <w:szCs w:val="20"/>
        </w:rPr>
      </w:pPr>
      <w:r>
        <w:rPr>
          <w:b w:val="false"/>
          <w:sz w:val="20"/>
          <w:szCs w:val="20"/>
        </w:rPr>
        <w:t>Cisco CAT-OS and IOS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 xml:space="preserve">Cisco Nexus 6503-E, 6504-E, 6506-E, 6909-E 6509-V-E, 6513 Switches </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switch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or insert blades into the switch or placing the device into a rack. </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3,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3,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collateral/modules/ps2797/ps5138/product_data_sheet09186a00800ff916_ps708_Products_Data_Shee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36:00Z</dcterms:created>
  <dc:creator>Cisco Systems, Inc.</dc:creator>
  <dc:description/>
  <cp:keywords/>
  <dc:language>en-US</dc:language>
  <cp:lastModifiedBy>David Brockman (dbrockma)</cp:lastModifiedBy>
  <cp:lastPrinted>2007-04-16T09:53:00Z</cp:lastPrinted>
  <dcterms:modified xsi:type="dcterms:W3CDTF">2010-05-13T16:48:00Z</dcterms:modified>
  <cp:revision>3</cp:revision>
  <dc:subject/>
  <dc:title>Date: MM-DD-YYYY</dc:title>
</cp:coreProperties>
</file>