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an. 12th, 2015</w:t>
      </w:r>
      <w:r>
        <w:rPr>
          <w:rFonts w:cs="Arial" w:ascii="Arial" w:hAnsi="Arial"/>
          <w:b/>
          <w:bCs/>
        </w:rPr>
        <w:br/>
        <w:t>Name of Product: Cisco WebEx Meetings for iOS Mobile  v7.0</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The following testing was done on an Apple iPhone 6/iPad, OS version 8.1</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iOS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Version of the Produc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3218180" cy="5712460"/>
            <wp:effectExtent l="0" t="0" r="0" b="0"/>
            <wp:wrapTight wrapText="bothSides">
              <wp:wrapPolygon edited="0">
                <wp:start x="-61" y="0"/>
                <wp:lineTo x="-61" y="21526"/>
                <wp:lineTo x="21600" y="2152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3218180" cy="5712460"/>
                    </a:xfrm>
                    <a:prstGeom prst="rect">
                      <a:avLst/>
                    </a:prstGeom>
                  </pic:spPr>
                </pic:pic>
              </a:graphicData>
            </a:graphic>
          </wp:anchor>
        </w:drawing>
      </w:r>
    </w:p>
    <w:p>
      <w:pPr>
        <w:pStyle w:val="Normal"/>
        <w:rPr/>
      </w:pPr>
      <w:r>
        <w:rPr/>
      </w:r>
    </w:p>
    <w:p>
      <w:pPr>
        <w:pStyle w:val="Normal"/>
        <w:rPr>
          <w:rFonts w:ascii="Arial" w:hAnsi="Arial" w:cs="Arial"/>
          <w:b/>
          <w:b/>
          <w:color w:val="FF0000"/>
          <w:lang w:eastAsia="zh-CN"/>
        </w:rPr>
      </w:pPr>
      <w:r>
        <w:rPr>
          <w:rFonts w:cs="Arial" w:ascii="Arial" w:hAnsi="Arial"/>
          <w:b/>
          <w:color w:val="FF0000"/>
          <w:lang w:eastAsia="zh-CN"/>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br/>
      </w:r>
    </w:p>
    <w:p>
      <w:pPr>
        <w:pStyle w:val="Normal"/>
        <w:rPr>
          <w:rStyle w:val="Heading3Char"/>
          <w:b w:val="false"/>
          <w:b w:val="false"/>
        </w:rPr>
      </w:pPr>
      <w:r>
        <w:rPr>
          <w:rFonts w:cs="Arial" w:ascii="Arial" w:hAnsi="Arial"/>
          <w:b/>
          <w:color w:val="FF0000"/>
        </w:rPr>
      </w:r>
      <w:bookmarkStart w:id="1" w:name="RANGE!A1"/>
      <w:bookmarkStart w:id="2" w:name="webdetails"/>
      <w:bookmarkStart w:id="3" w:name="softwaredetails"/>
      <w:bookmarkStart w:id="4" w:name="tp7"/>
      <w:bookmarkStart w:id="5" w:name="tp2"/>
      <w:bookmarkStart w:id="6" w:name="tp3"/>
      <w:bookmarkStart w:id="7" w:name="tp4"/>
      <w:bookmarkStart w:id="8" w:name="tp5"/>
      <w:bookmarkStart w:id="9" w:name="tp6"/>
      <w:bookmarkStart w:id="10" w:name="RANGE!A1"/>
      <w:bookmarkStart w:id="11" w:name="webdetails"/>
      <w:bookmarkStart w:id="12" w:name="softwaredetails"/>
      <w:bookmarkStart w:id="13" w:name="tp7"/>
      <w:bookmarkStart w:id="14" w:name="tp2"/>
      <w:bookmarkStart w:id="15" w:name="tp3"/>
      <w:bookmarkStart w:id="16" w:name="tp4"/>
      <w:bookmarkStart w:id="17" w:name="tp5"/>
      <w:bookmarkStart w:id="18" w:name="tp6"/>
      <w:bookmarkEnd w:id="11"/>
      <w:bookmarkEnd w:id="12"/>
      <w:bookmarkEnd w:id="13"/>
      <w:bookmarkEnd w:id="14"/>
      <w:bookmarkEnd w:id="15"/>
      <w:bookmarkEnd w:id="16"/>
      <w:bookmarkEnd w:id="17"/>
      <w:bookmarkEnd w:id="18"/>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pPr>
      <w:bookmarkStart w:id="19" w:name="RANGE!A1"/>
      <w:r>
        <w:rPr>
          <w:rStyle w:val="Heading3Char"/>
          <w:rFonts w:cs="Arial" w:ascii="Arial" w:hAnsi="Arial"/>
          <w:b w:val="false"/>
          <w:bCs/>
          <w:color w:val="FF0000"/>
          <w:sz w:val="26"/>
          <w:szCs w:val="26"/>
        </w:rPr>
        <w:t>Section 1194.21: Software Applications and Operating Systems – Detail</w:t>
      </w:r>
      <w:bookmarkEnd w:id="1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o physical keyboard available on iOS Phone/iPAD devices and </w:t>
            </w:r>
            <w:r>
              <w:rPr>
                <w:rFonts w:cs="Arial" w:ascii="Arial" w:hAnsi="Arial"/>
                <w:color w:val="000000"/>
                <w:sz w:val="20"/>
                <w:szCs w:val="20"/>
              </w:rPr>
              <w:t>Some elements are not fully compatible with VoiceOver assistive technology such as pre-meeting component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works with OS zoom feature but does not inherit settings for increased font size.  Certain application elements are not fully compatible with VoiceOVer screen reader, but app does not interrupt functioning of accessibility options in other areas or phone usag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27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4"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VoiceOver assistive technology such as pre-meeting compon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VoiceOver announcemen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information, such as in chat pages, does not provide text attributes.</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Application inherits reverse contrast colors from OS setting, but does not correctly inherit settings for increased font size.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are no custom animations in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fferent icons and text are used as well.</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does not provide the option to adjust color and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blinking or flashing content in this rang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VoiceOver assistive technology</w:t>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rPr/>
      </w:pPr>
      <w:bookmarkStart w:id="22" w:name="softwaredetails"/>
      <w:bookmarkStart w:id="23" w:name="tp7"/>
      <w:bookmarkStart w:id="24" w:name="tp2"/>
      <w:bookmarkStart w:id="25" w:name="tp3"/>
      <w:bookmarkStart w:id="26" w:name="tp4"/>
      <w:bookmarkStart w:id="27" w:name="tp5"/>
      <w:bookmarkStart w:id="28" w:name="tp6"/>
      <w:bookmarkEnd w:id="22"/>
      <w:bookmarkEnd w:id="23"/>
      <w:bookmarkEnd w:id="24"/>
      <w:bookmarkEnd w:id="25"/>
      <w:bookmarkEnd w:id="26"/>
      <w:bookmarkEnd w:id="27"/>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items within the application are not fully compatible with VoiceOver assistive technology</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 does not inherit OS settings for increased font size and relies on color to indicate certain status item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udio levels rely on the associated iOS devices. Application inherits device audio level settings. </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can take advantage of touch screen controls and text chat for speech alternativ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functions rely on touch screen gestures such as press and hold for contextual menus or two finger motions to zoom in and out.</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0" w:name="_Supporting_Feature_(Status)"/>
      <w:bookmarkEnd w:id="3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26:00Z</dcterms:created>
  <dc:creator>Cisco Systems, Inc.</dc:creator>
  <dc:description/>
  <dc:language>en-US</dc:language>
  <cp:lastModifiedBy>Luan Le -X (luanle - Hobbs Direct, Inc at Cisco)</cp:lastModifiedBy>
  <dcterms:modified xsi:type="dcterms:W3CDTF">2015-02-09T19:26: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